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How to Take Care of Your Guitar</w:t>
        <w:br/>
      </w:r>
    </w:p>
    <w:p>
      <w:pPr>
        <w:pStyle w:val="Normal"/>
        <w:rPr>
          <w:rFonts w:ascii="Arial" w:hAnsi="Arial" w:cs="Arial"/>
        </w:rPr>
      </w:pPr>
      <w:r>
        <w:rPr>
          <w:rFonts w:cs="Arial" w:ascii="Arial" w:hAnsi="Arial"/>
        </w:rPr>
        <w:t>When you play a musical instrument, it is quite natural that you would be quite possessive about it and would take good care to ensure that the instrument is in tip-top condition. After all, if you have taken the trouble to learn playing the guitar painstakingly and have chosen your guitar from a choice of thousands of guitars, you will also be careful as to how you take care of it, as it becomes a part of your very life and almost like an integral member of your family. More than that, if you are an avid guitar player, it is quite true that you would consider your guitar to be a true and close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key aspects of taking care of the guitar is to ensure that you keep playing it regularly. After all, if you leave your guitar in the corner, you cannot expect it to be in top condition. One of the keys to taking care of your guitar is to ensure that you take good care of the strings that make up the guitar. You have to be sure that you are able to decipher the condition of the strings of the guitar. If the strings seem dull and listless, o if they are ready to break, then you must be sure to change the strings immediately. When it comes to changing the strings, one can take a couple of months or so to change these, based on your usage of the gui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spect of taking care of a guitar involves ensuring that the guitar is properly tuned. You can use a tuning fork to tune the guitar or perhaps an electronic tuner to tune the strings. If you are net savvy, then you have a lot of online tuners to help you with the task too. If you love your guitar and enjoy playing it, it makes immense sense for you to keep it well tuned so that you do not have to scurry to tune it when you need to play the gu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mensely important thing to consider when taking care of your guitar involves getting a good guitar case. Guitars are made of fine wood that is well weathered in order to make it possible for you to get the high quality timbre. So you cannot afford to be careless with the guitar. In fact, this is what the guitar case is for, so that even if you go out with the guitar, it is well protected from wear and tear. At the same time, you have to be careful that your guitar is free from the extremes of temperature as that would protect it from cracking, swelling and also shrin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est ways to take care of your guitar is to take it to the guitar technician at least once a year. This is important as there could be some flaws or defects in the guitar that you as a layperson may not be able to know about, which the technician can correc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king care of your guitar is not really as difficult as some people think it to b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xt1">
    <w:name w:val="tex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6:00Z</dcterms:created>
  <dc:creator>PRTDONAL</dc:creator>
  <dc:description/>
  <cp:keywords/>
  <dc:language>en-US</dc:language>
  <cp:lastModifiedBy>Paul Ho</cp:lastModifiedBy>
  <dcterms:modified xsi:type="dcterms:W3CDTF">2010-05-04T15:27:00Z</dcterms:modified>
  <cp:revision>4</cp:revision>
  <dc:subject/>
  <dc:title>How to take care of your Guitar</dc:title>
</cp:coreProperties>
</file>